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rządzenie nr 1/2025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3.01.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ublicznego Przedszkola  nr  1 w  Złotowie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w sprawie Regulaminu Rekrutacji</w:t>
      </w:r>
      <w:r>
        <w:rPr>
          <w:b/>
          <w:sz w:val="28"/>
          <w:szCs w:val="28"/>
        </w:rPr>
        <w:t xml:space="preserve"> do Publicznego Przedszkola nr 1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Złotowie na rok szkolny 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Na podstawi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ustawy  Prawo oświatowe ( Dz. U. z 2024 r. poz. 737 ze zm.);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- Uchwały Nr Xxxix.288.2022 Rady Miejskiej w Złotowie z dnia 31 stycznia 2022 r. w sprawie uchwalenia kryteriów branych pod uwagę na drugim etapie postępowania rekrutacyjnego do publicznych przedszkoli dla których Gmina Miasto Złotów jest organem prowadzącym oraz dokumentów niezbędnych do potwierdzenia tych kryteri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- Zarządzenia nr 5.2025 Burmistrza Miasta Złotowa z dnia 7 stycznia 2025 r. w sprawie harmonogramu czynności w postepowaniu rekrutacyjnym oraz postępowaniu uzupełniającym do przedszkoli publicznych prowadzonych przez Gminę Miasto Złotów  na rok szkolny 2025/2026</w:t>
      </w: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zarządza się, co następuje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Wprowadza się </w:t>
      </w:r>
      <w:r>
        <w:rPr>
          <w:lang w:val="en-US"/>
        </w:rPr>
        <w:t>Regulamin Rekrutacji</w:t>
      </w:r>
      <w:r>
        <w:rPr/>
        <w:t xml:space="preserve"> do Publicznego Przedszkola nr 1 w  Złotow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lang w:val="en-US"/>
        </w:rPr>
        <w:t>na rok szkolny 202</w:t>
      </w:r>
      <w:r>
        <w:rPr/>
        <w:t>5</w:t>
      </w:r>
      <w:r>
        <w:rPr>
          <w:lang w:val="en-US"/>
        </w:rPr>
        <w:t>/202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Treść Regulaminu stanowi załącznik do Zarządzeni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Za realizację zarządzenia odpowiedzialny jest dyrektor przedszkol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§ 3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</w:t>
      </w:r>
      <w:r>
        <w:rPr/>
        <w:t xml:space="preserve">Regulamin Rekrutacji do Publicznego Przedszkola nr 1 w Złotowie na rok szkolny </w:t>
        <w:br/>
        <w:t xml:space="preserve">      2025/2026 podlega podaniu do publicznej wiadomości na stronie internetowej przedszkol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§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Zarządzenie wchodzi w życie z dniem podpisani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Mariola Sur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podpis dyrektora przedszkol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Załącznik  do Zarządzenia nr 1/2025 r. z dnia 23.01.2025 r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Dyrektora Publicznego Przedszkola  nr  1 w  Złot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REKRUTACJI DO PUBLICZNEGO PRZEDSZKOLA NR 1 </w:t>
        <w:br/>
        <w:t>W  ZŁOT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Regulamin określa kryteria i tryb przyjmowania dzieci do publicznego przedszkola, terminy postępowania rekrutacyjnego, terminy składania dokumentów oraz terminy postępowania uzupełniającego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. </w:t>
      </w:r>
      <w:r>
        <w:rPr/>
        <w:t>1. Postępowanie rekrutacyjne przeprowadza się na wolne miejsca w przedszkolu.</w:t>
      </w:r>
    </w:p>
    <w:p>
      <w:pPr>
        <w:pStyle w:val="Normal"/>
        <w:ind w:firstLine="284"/>
        <w:jc w:val="both"/>
        <w:rPr/>
      </w:pPr>
      <w:r>
        <w:rPr/>
        <w:t xml:space="preserve">2. Rodzice dzieci uczęszczających do danego przedszkola składają na kolejny rok szkolny deklarację </w:t>
        <w:br/>
        <w:t>o kontynuowaniu wychowania przedszkolnego w tym przedszkolu, w terminie 7 dni poprzedzających termin rozpoczęcia postępowania rekrutacyjnego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3. </w:t>
      </w:r>
      <w:r>
        <w:rPr/>
        <w:t>Postępowanie rekrutacyjne przeprowadza się na wniosek rodziców/ opiekunów prawnych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4. </w:t>
      </w:r>
      <w:r>
        <w:rPr/>
        <w:t>Ilekroć w niniejszym regulamin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lodzietności rodziny – oznacza to rodzinę wychowującą troje i więcej dzie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tnym wychowywaniu dziecka – oznacza to wychowywanie dziecka przez pannę, kawalera, wdowę, wdowca, osobę pozostającą w separacji orzeczonej prawomocnym wyrokiem sądu, osobę rozwiedzioną, chyba, że osoba taka wychowuje wspólnie co najmniej jedno dziecko z jego rodzic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ach – należy przez to rozumieć także prawnych opiekunów dziecka oraz osoby (podmioty) sprawujące pieczę zastępczą nad dz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wszy etap postępowani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5. </w:t>
      </w:r>
      <w:r>
        <w:rPr/>
        <w:t xml:space="preserve">Do publicznego przedszkola w pierwszej kolejności przyjmuje się kandydatów   </w:t>
      </w:r>
    </w:p>
    <w:p>
      <w:pPr>
        <w:pStyle w:val="Normal"/>
        <w:rPr>
          <w:strike/>
          <w:color w:val="FF0000"/>
        </w:rPr>
      </w:pPr>
      <w:r>
        <w:rPr/>
        <w:t xml:space="preserve">zamieszkałych na obszarze danej gminy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W przypadku, gdy liczba kandydatów spełniających warunek, o którym mowa w § 5, przewyższa liczbę wolnych miejsc w publicznym przedszkolu, bierze się pod uwagę 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odzietność rodziny kandydata 1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kandydata 1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jednego z rodziców kandydata 1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obojga rodziców kandydata 1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ełnosprawność rodzeństwa kandydata 1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tne wychowywanie kandydata w rodzinie 1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ęcie kandydata pieczą zastępczą 1 pkt.</w:t>
      </w:r>
    </w:p>
    <w:p>
      <w:pPr>
        <w:pStyle w:val="Normal"/>
        <w:ind w:firstLine="284"/>
        <w:jc w:val="both"/>
        <w:rPr/>
      </w:pPr>
      <w:r>
        <w:rPr/>
        <w:t>2. Kryteria wymienione w ust. 1 mają  jednakową</w:t>
      </w:r>
      <w:r>
        <w:rPr>
          <w:b/>
        </w:rPr>
        <w:t xml:space="preserve"> </w:t>
      </w:r>
      <w:r>
        <w:rPr/>
        <w:t>wartoś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i etap postępowania rekrutacyjnego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7. </w:t>
      </w:r>
      <w:r>
        <w:rPr/>
        <w:t>Drugi etap postępowania rekrutacyjnego przeprowadza się wówczas, gdy:</w:t>
      </w:r>
    </w:p>
    <w:p>
      <w:pPr>
        <w:pStyle w:val="Normal"/>
        <w:ind w:firstLine="284"/>
        <w:rPr/>
      </w:pPr>
      <w:r>
        <w:rPr/>
        <w:t xml:space="preserve">1)  liczba miejsc w przedszkolu jest niewystarczająca w stosunku do liczby kandydatów,  którzy </w:t>
        <w:br/>
        <w:t xml:space="preserve">          uzyskali równorzędne wyniki na pierwszym etapie postępowania rekrutacyjnego,  </w:t>
      </w:r>
    </w:p>
    <w:p>
      <w:pPr>
        <w:pStyle w:val="Normal"/>
        <w:ind w:firstLine="284"/>
        <w:rPr/>
      </w:pPr>
      <w:r>
        <w:rPr/>
        <w:t xml:space="preserve">2) liczba miejsc w przedszkolu jest niewystarczająca w stosunku do liczby kandydatów,  </w:t>
      </w:r>
    </w:p>
    <w:p>
      <w:pPr>
        <w:pStyle w:val="Normal"/>
        <w:ind w:firstLine="284"/>
        <w:rPr/>
      </w:pPr>
      <w:r>
        <w:rPr/>
        <w:t>3)  przedszkole nadal dysponuje wolnymi miejscami.</w:t>
        <w:b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8. </w:t>
      </w:r>
      <w:r>
        <w:rPr/>
        <w:t xml:space="preserve">1. Na drugim etapie postępowania rekrutacyjnego brane są pod uwagę kryteria określone przez </w:t>
        <w:br/>
        <w:t xml:space="preserve">        organ prowadzący. 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 xml:space="preserve">1) dziecko w roku szkolnym, na który odbywa się nabór, podlega obowiązkowi rocznego   </w:t>
        <w:br/>
        <w:t xml:space="preserve">        przygotowania przedszkolnego – 50 pkt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>2) dziecko z rodziny objętej nadzorem kuratorskim lub wsparciem asystenta rodziny – 24 punkty;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 xml:space="preserve">3) obydwoje rodzice (prawni opiekunowie lub rodzice zastępczy) dziecka pracują, wykonują pracę na   </w:t>
        <w:br/>
        <w:t xml:space="preserve">        podstawie umowy cywilnoprawnej, uczą się w trybie dziennym, prowadzą gospodarstwo rolne lub </w:t>
        <w:br/>
        <w:t xml:space="preserve">        pozarolniczą działalność gospodarczą (kryterium niniejsze stosuje się również do rodzica/opiekuna </w:t>
        <w:br/>
        <w:t xml:space="preserve">        prawnego samotnie wychowującego dziecko) - 16 punktów; 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 xml:space="preserve">4) jedno z dwojga rodziców (prawnych opiekunów lub rodziców zastępczych) dziecka pracuje,   </w:t>
        <w:br/>
        <w:t xml:space="preserve">       wykonuje pracę na podstawie umowy cywilnoprawnej, uczy się w trybie dziennym, prowadzi </w:t>
        <w:br/>
        <w:t xml:space="preserve">       gospodarstwo rolne lub pozarolniczą działalność gospodarczą - 8 punktów; </w:t>
      </w:r>
    </w:p>
    <w:p>
      <w:pPr>
        <w:pStyle w:val="Normal"/>
        <w:suppressAutoHyphens w:val="false"/>
        <w:rPr/>
      </w:pPr>
      <w:r>
        <w:rPr/>
        <w:t xml:space="preserve">    </w:t>
      </w:r>
      <w:r>
        <w:rPr/>
        <w:t xml:space="preserve">5) dziecko, którego rodzeństwo w roku szkolnym, na który odbywa się nabór będzie kontynuowało lub </w:t>
        <w:br/>
        <w:t xml:space="preserve">       rozpoczynało edukację przedszkolną w przedszkolu wskazanym we wniosku – 4 punkty.</w:t>
      </w:r>
    </w:p>
    <w:p>
      <w:pPr>
        <w:pStyle w:val="Normal"/>
        <w:suppressAutoHyphens w:val="false"/>
        <w:rPr>
          <w:rStyle w:val="Markedcontent"/>
          <w:sz w:val="23"/>
          <w:szCs w:val="23"/>
        </w:rPr>
      </w:pPr>
      <w:r>
        <w:rPr/>
        <w:t xml:space="preserve">2. Potwierdzenia spełnienia kryterium, o którym mowa w § 8 ust. 1 pkt 2 jest </w:t>
      </w:r>
      <w:r>
        <w:rPr>
          <w:rStyle w:val="Markedcontent"/>
          <w:sz w:val="23"/>
          <w:szCs w:val="23"/>
        </w:rPr>
        <w:t xml:space="preserve">orzeczenie sądu rodzinnego   </w:t>
        <w:br/>
        <w:t xml:space="preserve">    ustanawiające</w:t>
      </w:r>
      <w:r>
        <w:rPr/>
        <w:t xml:space="preserve"> </w:t>
      </w:r>
      <w:r>
        <w:rPr>
          <w:rStyle w:val="Markedcontent"/>
          <w:sz w:val="23"/>
          <w:szCs w:val="23"/>
        </w:rPr>
        <w:t>nadzór kuratora lub jego kopia oraz zaświadczenie wydane</w:t>
      </w:r>
      <w:r>
        <w:rPr/>
        <w:t xml:space="preserve"> </w:t>
      </w:r>
      <w:r>
        <w:rPr>
          <w:rStyle w:val="Markedcontent"/>
          <w:sz w:val="23"/>
          <w:szCs w:val="23"/>
        </w:rPr>
        <w:t xml:space="preserve">przez ośrodek pomocy społecznej </w:t>
        <w:br/>
        <w:t xml:space="preserve">    o objęciu rodziny</w:t>
      </w:r>
      <w:r>
        <w:rPr/>
        <w:t xml:space="preserve"> </w:t>
      </w:r>
      <w:r>
        <w:rPr>
          <w:rStyle w:val="Markedcontent"/>
          <w:sz w:val="23"/>
          <w:szCs w:val="23"/>
        </w:rPr>
        <w:t>wsparciem asystenta.</w:t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    </w:t>
      </w:r>
      <w:r>
        <w:rPr/>
        <w:t>Dokumentami potwierdzającymi spełnienie kryteriów, o których mowa w § 8</w:t>
      </w:r>
      <w:r>
        <w:rPr>
          <w:color w:val="FF0000"/>
        </w:rPr>
        <w:t xml:space="preserve"> </w:t>
      </w:r>
      <w:r>
        <w:rPr/>
        <w:t xml:space="preserve">ust. 1  pkt 3-4 są </w:t>
        <w:br/>
        <w:t xml:space="preserve">    oświadczenie rodziców (prawnych opiekunów, rodziców zastępczych) </w:t>
      </w:r>
    </w:p>
    <w:p>
      <w:pPr>
        <w:pStyle w:val="Normal"/>
        <w:rPr/>
      </w:pPr>
      <w:r>
        <w:rPr/>
        <w:t xml:space="preserve">3. W przypadku nieprzedłożenia dokumentów potwierdzających spełnienie kryteriów, komisja </w:t>
        <w:br/>
        <w:t xml:space="preserve">    rozpatrując wniosek, nie uwzględnia danego kryterium. </w:t>
        <w:b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9.  </w:t>
      </w:r>
      <w:r>
        <w:rPr/>
        <w:t>W przypadku, gdy liczba kandydatów spełniających warunek, o którym mowa w § 8,</w:t>
      </w:r>
    </w:p>
    <w:p>
      <w:pPr>
        <w:pStyle w:val="Normal"/>
        <w:jc w:val="both"/>
        <w:rPr/>
      </w:pPr>
      <w:r>
        <w:rPr/>
        <w:t xml:space="preserve">mających taką samą ilość punktów, o przyjęciu decyduje wiek dziecka. W pierwszej kolejności przyjmowane są starsze dzieci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ci zamieszkali poza obszarem danej gminy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0.</w:t>
      </w:r>
      <w:r>
        <w:rPr/>
        <w:t xml:space="preserve"> 1.</w:t>
      </w:r>
      <w:r>
        <w:rPr>
          <w:b/>
        </w:rPr>
        <w:t xml:space="preserve"> </w:t>
      </w:r>
      <w:r>
        <w:rPr/>
        <w:t xml:space="preserve">Kandydaci zamieszkali poza obszarem danej gminy mogą być przyjęci do przedszkola na terenie tej gminy, jeżeli po przeprowadzeniu postępowania rekrutacyjnego zgodnie z § 5 – 9, dana gmina nadal dysponuje wolnymi miejscami w tym przedszkolu. </w:t>
      </w:r>
    </w:p>
    <w:p>
      <w:pPr>
        <w:pStyle w:val="Normal"/>
        <w:ind w:firstLine="284"/>
        <w:jc w:val="both"/>
        <w:rPr/>
      </w:pPr>
      <w:r>
        <w:rPr/>
        <w:t>2. W przypadku większej liczby kandydatów zamieszkałych poza obszarem danej gminy niż liczba wolnych miejsc w przedszkolu, przeprowadza się postępowanie rekrutacyjne, do którego stosuje się odpowiednio § 6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przedszkola</w:t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Wniosek o przyjęcie do przedszkola składa się do dyrektora przedszkola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 Formularze wniosków są dostępne w siedzibie i na stronie internetowej przedszkola.</w:t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Do wniosku dołącz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 spełnianie kryteriów wymienionych w § 6,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wielodzietności kandydat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</w:t>
        <w:br/>
        <w:t>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mocny wyrok sądu rodzinnego orzekający rozwód lub separację lub akt zgonu oraz oświadczenie o samotnym wychowywaniu dziecka oraz nie wychowywaniu żadnego dziecka </w:t>
        <w:br/>
        <w:t>z jego rodzic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świadczający objęcie dziecka pieczą zastępczą;</w:t>
      </w:r>
    </w:p>
    <w:p>
      <w:pPr>
        <w:pStyle w:val="Normal"/>
        <w:ind w:firstLine="284"/>
        <w:jc w:val="both"/>
        <w:rPr/>
      </w:pPr>
      <w:r>
        <w:rPr/>
        <w:t>2. Dokumenty, o których mowa w ust. 1 pkt 1 lit. b-d, składa się w oryginale, notarialnie poświadczonej kopii albo w postaci urzędowo poświadczonego odpisu lub wyciągu z dokumentu. Dokumenty te mogą być składane także w postaci kopii poświadczonej za zgodność z oryginałem przez rodzica kandydata.</w:t>
      </w:r>
    </w:p>
    <w:p>
      <w:pPr>
        <w:pStyle w:val="Normal"/>
        <w:ind w:firstLine="284"/>
        <w:jc w:val="both"/>
        <w:rPr/>
      </w:pPr>
      <w:r>
        <w:rPr/>
        <w:t>3. Oświadczenia, o których mowa w ust. 1 pkt 1 lit. a i c oraz pkt 2, składa się pod rygorem odpowiedzialności karnej za składanie fałszywych zeznań.</w:t>
      </w:r>
    </w:p>
    <w:p>
      <w:pPr>
        <w:pStyle w:val="Normal"/>
        <w:ind w:firstLine="284"/>
        <w:jc w:val="both"/>
        <w:rPr/>
      </w:pPr>
      <w:r>
        <w:rPr/>
        <w:t>4. Przewodniczący komisji rekrutacyjnej, o której mowa w § 13, może żądać dokumentów potwierdzających okoliczności zawarte w oświadczeniach, w terminie przez siebie wyznaczonym, lub może zwrócić się do wójta (burmistrza, prezydenta miasta) właściwego ze względu na miejsce zamieszkania kandydata o potwierdzenie tych okolicz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krut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3. </w:t>
      </w:r>
      <w:r>
        <w:rPr/>
        <w:t>Postępowanie rekrutacyjne przeprowadza komisja rekrutacyjna powołana przez dyrektora przedszkola. Dyrektor wyznacza przewodniczącego komisji rekrutacyjnej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4. </w:t>
      </w:r>
      <w:r>
        <w:rPr/>
        <w:t>1. Do zadań komisji rekrutacyjnej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wyników postępowania rekrutacyjnego i podanie do publicznej wiadomości listy kandydatów zakwalifikowanych i kandydatów niezakwalifikow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e i podanie do publicznej wiadomości listy kandydatów przyjętych i kandydatów nieprzyjęt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protokołu postępowania rekrutacyjnego.</w:t>
      </w:r>
    </w:p>
    <w:p>
      <w:pPr>
        <w:pStyle w:val="Normal"/>
        <w:ind w:firstLine="284"/>
        <w:jc w:val="both"/>
        <w:rPr/>
      </w:pPr>
      <w:r>
        <w:rPr/>
        <w:t>2. Komisja rekrutacyjna przyjmuje kandydata do przedszkola, jeżeli w wyniku postępowania rekrutacyjnego kandydat został zakwalifikowany oraz złożył wymagane dokumenty.</w:t>
      </w:r>
    </w:p>
    <w:p>
      <w:pPr>
        <w:pStyle w:val="Normal"/>
        <w:ind w:firstLine="284"/>
        <w:jc w:val="both"/>
        <w:rPr/>
      </w:pPr>
      <w:r>
        <w:rPr/>
        <w:t xml:space="preserve">3. Listy, o których mowa w ust. 1 pkt 1) i 2), podaje się do publicznej wiadomości poprzez umieszczenie w widocznym miejscu w siedzibie przedsz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wołanie od rozstrzygnięci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karga na rozstrzygnięcie dyrektora przedszkola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rPr/>
      </w:pPr>
      <w:r>
        <w:rPr>
          <w:b/>
        </w:rPr>
        <w:t xml:space="preserve">§ 15. </w:t>
      </w:r>
      <w:r>
        <w:rPr/>
        <w:t xml:space="preserve">1. W terminie 7 dni od dnia podania do publicznej wiadomości listy kandydatów przyjętych </w:t>
        <w:br/>
        <w:t xml:space="preserve">i kandydatów nieprzyjętych, rodzic kandydata może wystąpić do komisji rekrutacyjnej z wnioskiem </w:t>
        <w:br/>
        <w:t xml:space="preserve">o sporządzenie uzasadnienia odmowy przyjęcia kandydata do przedszkola. </w:t>
      </w:r>
    </w:p>
    <w:p>
      <w:pPr>
        <w:pStyle w:val="Normal"/>
        <w:ind w:firstLine="284"/>
        <w:jc w:val="both"/>
        <w:rPr/>
      </w:pPr>
      <w:r>
        <w:rPr/>
        <w:t xml:space="preserve">2. Uzasadnienie sporządza się w terminie 5 dni od dnia wystąpienia rodzica kandydata z wnioskiem, o którym mowa w ust. 1. Uzasadnienie zawiera przyczyny odmowy przyjęcia, w tym najniższą liczbę punktów uprawniającą do przyjęcia, oraz liczbę punktów uzyskaną przez kandydata. </w:t>
      </w:r>
    </w:p>
    <w:p>
      <w:pPr>
        <w:pStyle w:val="Normal"/>
        <w:ind w:firstLine="284"/>
        <w:rPr/>
      </w:pPr>
      <w:r>
        <w:rPr>
          <w:b/>
        </w:rPr>
        <w:t xml:space="preserve">§ 16. </w:t>
      </w:r>
      <w:r>
        <w:rPr/>
        <w:t>1. Rodzic kandydata może wnieść do dyrektora przedszkola odwołanie od rozstrzygnięcia komisji rekrutacyjnej, w terminie 7 dni od dnia otrzymania uzasadnienia, o którym mowa w § 15 ust. 2.</w:t>
      </w:r>
    </w:p>
    <w:p>
      <w:pPr>
        <w:pStyle w:val="Normal"/>
        <w:ind w:left="360" w:hanging="0"/>
        <w:jc w:val="both"/>
        <w:rPr/>
      </w:pPr>
      <w:r>
        <w:rPr/>
        <w:t>2. Dyrektor przedszkola rozpatruje odwołanie od rozstrzygnięcia komisji rekrutacyjnej w terminie 7 dni od dnia otrzymania odwołania. Na rozstrzygnięcie dyrektora służy skarga do sądu administracyj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7. </w:t>
      </w:r>
      <w:r>
        <w:rPr/>
        <w:t>Postępowanie rekrutacyjne na dany rok szkolny:</w:t>
      </w:r>
    </w:p>
    <w:p>
      <w:pPr>
        <w:pStyle w:val="Normal"/>
        <w:numPr>
          <w:ilvl w:val="0"/>
          <w:numId w:val="1"/>
        </w:numPr>
        <w:rPr>
          <w:strike/>
          <w:color w:val="FF0000"/>
        </w:rPr>
      </w:pPr>
      <w:r>
        <w:rPr/>
        <w:t>postępowanie rekrutacyjne reguluje  Zarządzenie Burmistrza Miasta Złotowa w sprawie harmonogramu czynności na pierwszym oraz drugim etapie postępowania rekrutacyjnego do przedszkoli publicznych prowadzonych przez Gminę Miasto Złotów na rok szkolny, na który prowadzona jest rekrutacja</w:t>
      </w:r>
      <w:r>
        <w:rPr>
          <w:i/>
        </w:rPr>
        <w:t xml:space="preserve">. </w:t>
        <w:br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8. </w:t>
      </w:r>
      <w:r>
        <w:rPr/>
        <w:t>1. Jeżeli po przeprowadzeniu postępowania</w:t>
      </w:r>
      <w:r>
        <w:rPr>
          <w:b/>
        </w:rPr>
        <w:t xml:space="preserve"> </w:t>
      </w:r>
      <w:r>
        <w:rPr/>
        <w:t xml:space="preserve">rekrutacyjnego przedszkole nadal dysponuje wolnymi miejscami, dyrektor przedszkola przeprowadza postępowanie uzupełniające. </w:t>
      </w:r>
    </w:p>
    <w:p>
      <w:pPr>
        <w:pStyle w:val="Normal"/>
        <w:ind w:firstLine="284"/>
        <w:jc w:val="both"/>
        <w:rPr/>
      </w:pPr>
      <w:r>
        <w:rPr/>
        <w:t xml:space="preserve">2. Termin składania wniosków oraz termin postępowania uzupełniającego określony jest                 </w:t>
        <w:br/>
        <w:t>w harmonogramie rekrutacji  ustalonym  zarządzeniem Burmistrza Miasta Złotow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chowywanie danych osobowych kandydatów oraz dokumen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9. </w:t>
      </w:r>
      <w:r>
        <w:rPr/>
        <w:t>Dane osobowe kandydatów przyjętych zgromadzone w celach postępowania rekrutacyjnego oraz dokumentacja postępowania rekrutacyjnego są przechowywane pięć lat od końca okresu, w którym dziecko korzysta z wychowania przedszkolnego w danym przedszkolu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0. </w:t>
      </w:r>
      <w:r>
        <w:rPr/>
        <w:t>Dane osobowe kandydatów nieprzyjętych zgromadzone w celach postępowania rekrutacyjnego są przechowywane w przedszkolu przez okres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e dziecka do przedszkola w trakcie rok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21. </w:t>
      </w:r>
      <w:r>
        <w:rPr/>
        <w:t>O przyjęciu dziecka do publicznego przedszkola w trakcie roku szkolnego decyduje dyrektor przedszkola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60" w:gutter="0" w:header="1135" w:top="1191" w:footer="0" w:bottom="2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2:00Z</dcterms:created>
  <dc:creator>Zosia Jarosz</dc:creator>
  <dc:description/>
  <cp:keywords/>
  <dc:language>en-US</dc:language>
  <cp:lastModifiedBy>Użytkownik systemu Windows</cp:lastModifiedBy>
  <cp:lastPrinted>2025-01-22T09:27:00Z</cp:lastPrinted>
  <dcterms:modified xsi:type="dcterms:W3CDTF">2025-02-06T14:52:00Z</dcterms:modified>
  <cp:revision>2</cp:revision>
  <dc:subject/>
  <dc:title>Regulamin rekrutacji do Publicznego Przedszkola  nr 3 w  Złotowie</dc:title>
</cp:coreProperties>
</file>